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1134" w:leader="none"/>
          <w:tab w:val="left" w:pos="13892" w:leader="none"/>
        </w:tabs>
        <w:spacing w:lineRule="auto" w:line="360"/>
        <w:ind w:left="7088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уемых в период осенних каникул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алицкой СОШ филиале МБОУ Урожайненской СОШ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2020 -2021 учебный го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205"/>
        <w:gridCol w:w="1214"/>
        <w:gridCol w:w="2281"/>
        <w:gridCol w:w="527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>
          <w:trHeight w:val="8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ипликационного фильма-сказки «Конек – Горбуно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Е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11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го Величество – Лес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кскурсия в лес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Е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 в лес</w:t>
            </w:r>
          </w:p>
        </w:tc>
      </w:tr>
      <w:tr>
        <w:trPr>
          <w:trHeight w:val="11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– конкурс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– золотая пор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Е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11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книга Н.Носов «Незнайка и его друзь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Е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11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ипликационного фильма «Аленький цветоче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Е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7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не народного един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Е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5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Если с другом вышел путь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Е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Сказка о потерянном времен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Е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0-15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идео поздравления Деду Морозу от 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Е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8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на осеннюю тематику, слушание детских осенних песен, стихов, разгадывание загадок. Рисование руками и пальчиками осеннего дерева. Оригами «Цветок в стакан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Н.Г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11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царстве Матема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диктанты, логические упражнения, оригами «Осенний листо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Н.Г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10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с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звуков, постановка ударения, деление на слоги, печатание букв, слов, аудирование. Развитие речи, пополнение словаря. Беседа о безопасност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Н.Г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7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Рус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основных приемов написания букв и их элементов, развитие мелкомоторных навыков. Лабиринты, головоломки, загад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Н.Г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1. 2020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 рисования и аппликации (дерево из пуговиц, тонировка и набрызг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Н.Г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творческих работ «Здравствуй, осень золота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Н.Г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осидел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Н.Г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Герб нашего класса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Н.Г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 работ учащихс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Н.Г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ДД «Правила ПДД знай и соблюдай!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Г.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6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экскурсия на прир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Г.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 в лес</w:t>
            </w:r>
          </w:p>
        </w:tc>
      </w:tr>
      <w:tr>
        <w:trPr>
          <w:trHeight w:val="5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– викторина «Родина Мо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Г.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 «Природа и М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Г.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.202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сторожно, Короновирус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Г.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ые олимпиа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ворческие конкурсы д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ов 1-11класс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ьюрова С.С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  <w:sz w:val="23"/>
                  <w:szCs w:val="23"/>
                  <w:shd w:fill="FFFFFF" w:val="clear"/>
                </w:rPr>
                <w:t>https://cleve.ru/</w:t>
              </w:r>
            </w:hyperlink>
            <w:r>
              <w:rPr>
                <w:i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  <w:shd w:fill="FFFFFF" w:val="clear"/>
              </w:rPr>
            </w:pPr>
            <w:r>
              <w:rPr>
                <w:i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 экскурсия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тар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ьюрова С.С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color w:val="000000"/>
                <w:sz w:val="23"/>
                <w:szCs w:val="23"/>
                <w:lang w:val="en-US"/>
              </w:rPr>
              <w:t>https :// www . planetarium -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3"/>
                <w:szCs w:val="23"/>
                <w:lang w:val="en-US"/>
              </w:rPr>
              <w:t>moscow . ru / about / news / virtua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color w:val="000000"/>
                <w:sz w:val="23"/>
                <w:szCs w:val="23"/>
                <w:lang w:val="en-US"/>
              </w:rPr>
              <w:t>lnaya - ekskursiya 25032020-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color w:val="000000"/>
                <w:sz w:val="23"/>
                <w:szCs w:val="23"/>
                <w:lang w:val="en-US"/>
              </w:rPr>
              <w:t>po - klassicheskomu - muzeyu -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uranii 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ртуальная 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узею-заповеднику "Кижи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ьюрова С.С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3" w:tgtFrame="_blank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www.culture.ru/institutes/11093/gosudarstvennyi-istoriko-arkhitekturnyi-i-etnograficheskii-muzei-zapovednik-kizhi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"Путешествуем онлайн. Найди страну на карте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ьюрова С.С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4" w:tgtFrame="_blank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online.seterra.com/ru/vgp/3159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лайн платформа «Анимация и 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ьюрова С.С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http://multazbuka.ru/" \l "rec86155157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http://multazbuka.ru/#rec86155157</w:t>
            </w:r>
            <w:r>
              <w:rPr>
                <w:rStyle w:val="InternetLink"/>
                <w:i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-15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лайн-тренировки «Здоровые каникул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ьюрова С.С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</w:rPr>
                <w:t>https://www.instagram.com/patriot.sport.centre/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езопасность в сети интернет. Онлайн – просвещение детей и родителе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ьюрова С.С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ото-конкур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сень в твоем объектив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ьюрова С.С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</w:rPr>
                <w:t>https://.whatsapp.com/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ОЖ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говор о правильном пита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ьюрова С.С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зей истории с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ьюрова С.С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muzeisolik.ru/3d-экскурсия/</w:t>
              </w:r>
            </w:hyperlink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2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сторожно, Короновирус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ьюрова С.С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 по шахмат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А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6"/>
                <w:szCs w:val="26"/>
              </w:rPr>
              <w:t>Очно (группа до 6 человек)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скетбол (спортивный кружо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А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 (группа до 10 человек)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скетбол (спортивный кружо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А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 (группа до 10 человек)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скетбол (спортивный кружо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А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 (группа до 10 человек)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скетбол (спортивный кружо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А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 (группа до 10 человек)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скетбол (спортивный кружо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А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 (группа до 10 человек)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скетбол (спортивный кружо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А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 (группа до 10 человек)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скетбол (спортивный кружо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А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 (группа до 10 человек)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скетбол (спортивный кружо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А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 (группа до 10 человек)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скетбол (спортивный кружо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А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 (группа до 10 человек)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 «Алтай» (Алтайские гор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Н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8">
              <w:r>
                <w:rPr>
                  <w:rStyle w:val="InternetLink"/>
                  <w:rFonts w:eastAsia="Calibri"/>
                  <w:i/>
                  <w:sz w:val="24"/>
                  <w:szCs w:val="24"/>
                  <w:u w:val="single"/>
                </w:rPr>
                <w:t>https://kupidonia.ru/viktoriny/viktorina-altaj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0-03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лайн фотовыставка «МЫВМЕСТ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Н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hatsApp</w:t>
            </w:r>
            <w:r>
              <w:rPr>
                <w:rFonts w:eastAsia="Calibri"/>
                <w:sz w:val="24"/>
                <w:szCs w:val="24"/>
              </w:rPr>
              <w:t xml:space="preserve"> группа  8клас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танционный урок безопасности  « Первая помощь при ушибах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Н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outube.com/watch?v=yfL1DxQq8w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ртуальная экскурсия по Московскому музею ани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1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Н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0">
              <w:r>
                <w:rPr>
                  <w:rStyle w:val="InternetLink"/>
                  <w:rFonts w:eastAsia="Calibri"/>
                  <w:i/>
                  <w:sz w:val="24"/>
                  <w:szCs w:val="24"/>
                  <w:u w:val="single"/>
                </w:rPr>
                <w:t>https://k360.ru/catalogue/catalogue_237.html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лайн тестирование на профориент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Н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1">
              <w:r>
                <w:rPr>
                  <w:rStyle w:val="InternetLink"/>
                  <w:rFonts w:eastAsia="Calibri"/>
                  <w:i/>
                  <w:sz w:val="24"/>
                  <w:szCs w:val="24"/>
                  <w:u w:val="single"/>
                </w:rPr>
                <w:t>https://www.b17.ru/tests/363/</w:t>
              </w:r>
            </w:hyperlink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лайн – викторина «Орфограф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1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Н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2">
              <w:r>
                <w:rPr>
                  <w:rStyle w:val="InternetLink"/>
                  <w:rFonts w:eastAsia="Calibri"/>
                  <w:i/>
                  <w:sz w:val="24"/>
                  <w:szCs w:val="24"/>
                  <w:u w:val="single"/>
                </w:rPr>
                <w:t>https://kupidonia.ru/viktoriny/viktorina-orfografija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ртуальная экскурсия по лучшим музеям ми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Н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3">
              <w:r>
                <w:rPr>
                  <w:rStyle w:val="InternetLink"/>
                  <w:rFonts w:eastAsia="Calibri"/>
                  <w:i/>
                  <w:sz w:val="24"/>
                  <w:szCs w:val="24"/>
                  <w:u w:val="single"/>
                </w:rPr>
                <w:t>https://zen.yandex.ru/media/canva/35-luchshih-virtualnyh-muzeev-mira-kotorye-neobhodimo-posetit-5e1f41925d636200acbceba7?utm_source=serp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0 -15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лайн фотовыставка «Как прекрасен этот ми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Н.В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WhatsApp</w:t>
            </w:r>
            <w:r>
              <w:rPr>
                <w:rFonts w:eastAsia="Calibri"/>
                <w:i/>
                <w:sz w:val="24"/>
                <w:szCs w:val="24"/>
              </w:rPr>
              <w:t xml:space="preserve"> группа 10 класс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 w:val="24"/>
                <w:szCs w:val="24"/>
              </w:rPr>
              <w:t>26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Познаю Алтайский кра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.Б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0</w:t>
            </w:r>
          </w:p>
          <w:p>
            <w:pPr>
              <w:pStyle w:val="Normal"/>
              <w:spacing w:before="0" w:after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Осенняя сказ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.Б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Финансовые ребус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.Б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"Республика ШКИД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.Б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 w:val="24"/>
                <w:szCs w:val="24"/>
              </w:rPr>
              <w:t>03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"За ЗОЖ!". Соревнование на количество приседаний по видеоролика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.Б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 w:val="24"/>
                <w:szCs w:val="24"/>
              </w:rPr>
              <w:t>05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.Б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 w:val="24"/>
                <w:szCs w:val="24"/>
              </w:rPr>
              <w:t>07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-ответ про ГТ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.Б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Г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глис Я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ч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ЕГ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глис Я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ч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Г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глис Я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ч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будущая професс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глис Я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eastAsia="Calibri"/>
                  <w:sz w:val="26"/>
                  <w:szCs w:val="26"/>
                </w:rPr>
                <w:t>https://studika.ru/</w:t>
              </w:r>
            </w:hyperlink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ЕГ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глис Я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ч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Г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глис Я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ч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ЕГ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глис Я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ч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-13.11.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викторина </w:t>
            </w:r>
          </w:p>
          <w:p>
            <w:pPr>
              <w:pStyle w:val="Normal"/>
              <w:spacing w:before="0" w:after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 «Природа вокруг нас»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глис Я.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йский окружной окру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станционно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701" w:right="976" w:gutter="0" w:header="0" w:top="4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eve.ru/" TargetMode="External"/><Relationship Id="rId3" Type="http://schemas.openxmlformats.org/officeDocument/2006/relationships/hyperlink" Target="https://www.google.com/url?q=https://www.culture.ru/institutes/11093/gosudarstvennyi-istoriko-arkhitekturnyi-i-etnograficheskii-muzei-zapovednik-kizhi&amp;sa=D&amp;ust=1603948356986000&amp;usg=AFQjCNGzQ6OevULJVTFVXNCjOaktVlms5A" TargetMode="External"/><Relationship Id="rId4" Type="http://schemas.openxmlformats.org/officeDocument/2006/relationships/hyperlink" Target="https://www.google.com/url?q=https://online.seterra.com/ru/vgp/3159&amp;sa=D&amp;ust=1603948356987000&amp;usg=AFQjCNGEaEZmBx3YX2PhObGnycSvfVX6AQ" TargetMode="External"/><Relationship Id="rId5" Type="http://schemas.openxmlformats.org/officeDocument/2006/relationships/hyperlink" Target="https://www.instagram.com/patriot.sport.centr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muzeisolik.ru/3d-&#1101;&#1082;&#1089;&#1082;&#1091;&#1088;&#1089;&#1080;&#1103;/" TargetMode="External"/><Relationship Id="rId8" Type="http://schemas.openxmlformats.org/officeDocument/2006/relationships/hyperlink" Target="https://kupidonia.ru/viktoriny/viktorina-altaj" TargetMode="External"/><Relationship Id="rId9" Type="http://schemas.openxmlformats.org/officeDocument/2006/relationships/hyperlink" Target="https://www.youtube.com/watch?v=yfL1DxQq8wM" TargetMode="External"/><Relationship Id="rId10" Type="http://schemas.openxmlformats.org/officeDocument/2006/relationships/hyperlink" Target="https://k360.ru/catalogue/catalogue_237.html" TargetMode="External"/><Relationship Id="rId11" Type="http://schemas.openxmlformats.org/officeDocument/2006/relationships/hyperlink" Target="https://www.b17.ru/tests/363/" TargetMode="External"/><Relationship Id="rId12" Type="http://schemas.openxmlformats.org/officeDocument/2006/relationships/hyperlink" Target="https://kupidonia.ru/viktoriny/viktorina-orfografija" TargetMode="External"/><Relationship Id="rId13" Type="http://schemas.openxmlformats.org/officeDocument/2006/relationships/hyperlink" Target="https://zen.yandex.ru/media/canva/35-luchshih-virtualnyh-muzeev-mira-kotorye-neobhodimo-posetit-5e1f41925d636200acbceba7?utm_source=serp" TargetMode="External"/><Relationship Id="rId14" Type="http://schemas.openxmlformats.org/officeDocument/2006/relationships/hyperlink" Target="https://studika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5:00Z</dcterms:created>
  <dc:creator>Windows User</dc:creator>
  <dc:description/>
  <cp:keywords/>
  <dc:language>en-US</dc:language>
  <cp:lastModifiedBy>Математика</cp:lastModifiedBy>
  <dcterms:modified xsi:type="dcterms:W3CDTF">2020-11-09T07:36:00Z</dcterms:modified>
  <cp:revision>16</cp:revision>
  <dc:subject/>
  <dc:title/>
</cp:coreProperties>
</file>